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采购</w:t>
      </w:r>
      <w:r>
        <w:rPr>
          <w:rFonts w:ascii="仿宋_GB2312" w:hAnsi="仿宋_GB2312" w:eastAsia="仿宋_GB2312"/>
          <w:b/>
          <w:sz w:val="48"/>
          <w:lang w:eastAsia="zh-CN"/>
        </w:rPr>
        <w:t>报价</w:t>
      </w:r>
      <w:r>
        <w:rPr>
          <w:rFonts w:ascii="仿宋_GB2312" w:hAnsi="仿宋_GB2312" w:eastAsia="仿宋_GB2312"/>
          <w:b/>
          <w:sz w:val="48"/>
        </w:rPr>
        <w:t>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投标用表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3825"/>
        <w:gridCol w:w="585"/>
        <w:gridCol w:w="1432"/>
        <w:gridCol w:w="21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工程管理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滕沁雪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枝江市董市镇血防渠以东地块项目前期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控制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33.25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询价采购内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6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  <w:lang w:val="en-US" w:eastAsia="zh-CN"/>
              </w:rPr>
              <w:t>建筑垃圾转运施工单位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购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目标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在完成本采购项目过程中发生任何安全事故由供应商自行承担责任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款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以合同约定为准</w:t>
            </w:r>
          </w:p>
        </w:tc>
      </w:tr>
      <w:tr>
        <w:trPr>
          <w:trHeight w:val="147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需提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供应商营业执照经营范围须包含本采购项目相关内容（提供营业执照复印件盖公章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法人身份证复印件加盖公章（若法人投标）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委托代理人身份证复印件加盖公章，授权委托书加盖公章（若委托代理人投标）。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约保证金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不设置</w:t>
            </w:r>
          </w:p>
        </w:tc>
      </w:tr>
      <w:tr>
        <w:trPr>
          <w:trHeight w:val="224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询价时间及地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地点：湖北省港胜建设有限公司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A208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时间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0:00(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北京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时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，过时不予受理视为自动放弃投标资格。</w:t>
            </w:r>
          </w:p>
        </w:tc>
      </w:tr>
      <w:tr>
        <w:trPr>
          <w:trHeight w:val="70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标原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一次性报价，根据符合采购要求且报价最低的原则确定中标侯选人。本次采购不设投标保证金，若中选供应商放弃中选资格，采购组织机构将上报监管部门实施相应处罚。</w:t>
            </w:r>
          </w:p>
        </w:tc>
      </w:tr>
      <w:tr>
        <w:trPr>
          <w:trHeight w:val="107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有下列情形之一的，按废标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未按要求提供相关证明资料的。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投标总报价高于采购控制价的。</w:t>
            </w:r>
          </w:p>
        </w:tc>
      </w:tr>
      <w:tr>
        <w:trPr>
          <w:trHeight w:val="60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投标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本项目采购内容充分了解，完全响应本采购项目所有目标要求。</w:t>
            </w:r>
          </w:p>
        </w:tc>
      </w:tr>
      <w:tr>
        <w:trPr>
          <w:trHeight w:val="94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供应商投标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元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供应商（企业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企业法人或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枝江市董市镇血防渠以东地块项目前期工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工程量清单</w:t>
      </w:r>
    </w:p>
    <w:tbl>
      <w:tblPr>
        <w:tblW w:w="105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08"/>
        <w:gridCol w:w="2030"/>
        <w:gridCol w:w="733"/>
        <w:gridCol w:w="1050"/>
        <w:gridCol w:w="1408"/>
        <w:gridCol w:w="1124"/>
        <w:gridCol w:w="1125"/>
        <w:gridCol w:w="945"/>
      </w:tblGrid>
      <w:tr>
        <w:trPr>
          <w:trHeight w:val="6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组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预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拦标单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挖一般土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建筑垃圾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挖机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挖机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不含税</w:t>
            </w:r>
          </w:p>
        </w:tc>
      </w:tr>
      <w:tr>
        <w:trPr>
          <w:trHeight w:val="17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渣土运输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渣土车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71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渣土场地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     大写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2287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结算按照合同综合单价乘以双方确认完成实际工程量据实结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安全文明施工，道路清扫保洁维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弃土场场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增值税专业发票，若成交单位不能按业主要求每日合理调配机械，甲方有权终止合同，并按同等中标价格重新组织其他协作单位进场施工。</w:t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0" w:hanging="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74" w:right="85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2:00Z</dcterms:created>
  <dc:creator>111111</dc:creator>
  <dc:description/>
  <dc:language>en-US</dc:language>
  <cp:lastModifiedBy>天然呆的棉花糖</cp:lastModifiedBy>
  <cp:lastPrinted>2025-01-16T14:52:00Z</cp:lastPrinted>
  <dcterms:modified xsi:type="dcterms:W3CDTF">2025-02-20T03:44:5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F8E5F0D4A4B32BECBB499137B484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kMGQ0YjZjYTFlMzlhMDM2MGUwNTRlNjcxY2U3MmQiLCJ1c2VySWQiOiI1MjAxOTA2MTYifQ==</vt:lpwstr>
  </property>
  <property fmtid="{D5CDD505-2E9C-101B-9397-08002B2CF9AE}" pid="5" name="commondata">
    <vt:lpwstr>commondata</vt:lpwstr>
  </property>
</Properties>
</file>