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2552"/>
        <w:gridCol w:w="1417"/>
      </w:tblGrid>
      <w:tr>
        <w:trPr>
          <w:trHeight w:val="700" w:hRule="atLeast"/>
        </w:trPr>
        <w:tc>
          <w:tcPr>
            <w:tcW w:w="79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资产评估明细表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评估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产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账面价值（亿元）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化集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4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性房地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7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枝江港化能源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4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枝江港化城乡开发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2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性房地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00" w:after="12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3:00Z</dcterms:created>
  <dc:creator>Administrator</dc:creator>
  <dc:description/>
  <cp:keywords/>
  <dc:language>en-US</dc:language>
  <cp:lastModifiedBy>327729492@qq.com</cp:lastModifiedBy>
  <dcterms:modified xsi:type="dcterms:W3CDTF">2025-03-1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FBE4F7D4F44DBB2373F4812C7C2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zMzRiOTIwMmIxZWNkYTExOWExMzIxMzU1NjkwZGQiLCJ1c2VySWQiOiIxMTc3NjE5NTYyIn0=</vt:lpwstr>
  </property>
</Properties>
</file>