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询价采购</w:t>
      </w:r>
      <w:r>
        <w:rPr>
          <w:rFonts w:ascii="仿宋_GB2312" w:hAnsi="仿宋_GB2312" w:eastAsia="仿宋_GB2312"/>
          <w:b/>
          <w:sz w:val="48"/>
          <w:lang w:eastAsia="zh-CN"/>
        </w:rPr>
        <w:t>报价</w:t>
      </w:r>
      <w:r>
        <w:rPr>
          <w:rFonts w:ascii="仿宋_GB2312" w:hAnsi="仿宋_GB2312" w:eastAsia="仿宋_GB2312"/>
          <w:b/>
          <w:sz w:val="48"/>
        </w:rPr>
        <w:t>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b/>
          <w:sz w:val="21"/>
          <w:szCs w:val="21"/>
          <w:lang w:eastAsia="zh-CN"/>
        </w:rPr>
        <w:t>投标用表</w:t>
      </w:r>
      <w:r>
        <w:rPr>
          <w:rFonts w:ascii="仿宋_GB2312" w:hAnsi="仿宋_GB2312" w:eastAsia="仿宋_GB2312"/>
          <w:b/>
          <w:sz w:val="21"/>
          <w:szCs w:val="21"/>
          <w:lang w:val="en-US" w:eastAsia="zh-CN"/>
        </w:rPr>
        <w:t xml:space="preserve">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0"/>
        <w:gridCol w:w="3825"/>
        <w:gridCol w:w="585"/>
        <w:gridCol w:w="1432"/>
        <w:gridCol w:w="2198"/>
      </w:tblGrid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采购单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港胜公司工程管理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采购联系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滕沁雪</w:t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采购项目名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960" w:hanging="16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8"/>
                <w:szCs w:val="28"/>
                <w:lang w:val="en-US" w:eastAsia="zh-CN"/>
              </w:rPr>
              <w:t>董市中心幼儿园办公楼装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采购控制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8"/>
                <w:szCs w:val="28"/>
                <w:u w:val="singl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u w:val="single"/>
                <w:lang w:val="en-US" w:eastAsia="zh-CN"/>
              </w:rPr>
              <w:t>万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u w:val="none"/>
                <w:lang w:val="en-US" w:eastAsia="zh-CN"/>
              </w:rPr>
              <w:t>元（含税</w:t>
            </w: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8"/>
                <w:szCs w:val="28"/>
                <w:u w:val="none"/>
                <w:lang w:val="en-US"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询价采购内容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960" w:hanging="19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采购一家装修材料供应商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目标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工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期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成交供应商须按业主要求完成项目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量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成交供应商须按业主要求完成项目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在完成本采购项目过程中发生任何安全事故由供应商自行承担责任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付款方式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完工经审计后确认最终金额一次性支付。</w:t>
            </w:r>
          </w:p>
        </w:tc>
      </w:tr>
      <w:tr>
        <w:trPr>
          <w:trHeight w:val="1476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供应商需提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证明材料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、供应商营业执照经营范围须包含本采购项目相关内容（提供营业执照复印件盖公章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、法人身份证复印件加盖公章（若法人投标）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、委托代理人身份证复印件加盖公章，授权委托书加盖公章（若委托代理人投标）。</w:t>
            </w:r>
          </w:p>
        </w:tc>
      </w:tr>
      <w:tr>
        <w:trPr>
          <w:trHeight w:val="55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履约保证金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不设置</w:t>
            </w:r>
          </w:p>
        </w:tc>
      </w:tr>
      <w:tr>
        <w:trPr>
          <w:trHeight w:val="224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询价时间及地点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、现场询价地点：湖北省港胜建设有限公司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A208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、现场询价时间：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10:00(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北京时间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，过时不予受理视为自动放弃投标资格。</w:t>
            </w:r>
          </w:p>
        </w:tc>
      </w:tr>
      <w:tr>
        <w:trPr>
          <w:trHeight w:val="70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标原则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一次性报价，根据符合采购要求且报价最低的原则确定中标侯选人。本次采购不设投标保证金，若中选供应商放弃中选资格，采购组织机构将上报监管部门实施相应处罚。</w:t>
            </w:r>
          </w:p>
        </w:tc>
      </w:tr>
      <w:tr>
        <w:trPr>
          <w:trHeight w:val="107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有下列情形之一的，按废标处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、未按要求提供相关证明资料的。</w:t>
            </w: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、投标总报价高于采购控制价的。</w:t>
            </w:r>
          </w:p>
        </w:tc>
      </w:tr>
      <w:tr>
        <w:trPr>
          <w:trHeight w:val="60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供应商投标承诺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本项目采购内容充分了解，完全响应本采购项目所有目标要求。</w:t>
            </w:r>
          </w:p>
        </w:tc>
      </w:tr>
      <w:tr>
        <w:trPr>
          <w:trHeight w:val="94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供应商投标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报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64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right" w:pos="2464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报价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元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（含税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2464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2464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2464" w:leader="none"/>
              </w:tabs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写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供应商（企业）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企业法人或委托代理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年     月  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none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lang w:val="en-US" w:eastAsia="zh-CN" w:bidi="ar-SA"/>
        </w:rPr>
        <w:t>董市中心幼儿园办公楼装修材料采购清单</w:t>
      </w:r>
    </w:p>
    <w:tbl>
      <w:tblPr>
        <w:tblW w:w="10716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33"/>
        <w:gridCol w:w="3217"/>
        <w:gridCol w:w="633"/>
        <w:gridCol w:w="1033"/>
        <w:gridCol w:w="1350"/>
        <w:gridCol w:w="1167"/>
        <w:gridCol w:w="1733"/>
      </w:tblGrid>
      <w:tr>
        <w:trPr>
          <w:trHeight w:val="31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税含运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地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*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灰色亮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蒙娜丽莎、马克波罗、东鹏瓷砖同类品牌质量</w:t>
            </w:r>
          </w:p>
        </w:tc>
      </w:tr>
      <w:tr>
        <w:trPr>
          <w:trHeight w:val="7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地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色防滑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蒙娜丽莎、马克波罗、东鹏瓷砖同类品牌质量</w:t>
            </w:r>
          </w:p>
        </w:tc>
      </w:tr>
      <w:tr>
        <w:trPr>
          <w:trHeight w:val="7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墙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0*3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米色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.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嘉米陶、欧神诺、东鹏同类品牌质量</w:t>
            </w:r>
          </w:p>
        </w:tc>
      </w:tr>
      <w:tr>
        <w:trPr>
          <w:trHeight w:val="7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砖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力Ⅰ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嵌缝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嵌缝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火纸面石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*120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龙骨、石膏板、收口条、螺母、螺钉、枪钉辅材等一切配件及连接固定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顶轻钢龙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式龙骨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D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龙骨配件、配套连接件、螺母、自攻螺钉等一切配件及连接固定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7.8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顶轻钢龙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式龙骨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D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mm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龙骨配件、配套连接件、螺母、自攻螺钉等一切配件及连接固定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1.6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杆及吊杆配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吊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6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≤1000mm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吊件、主连接、挂件、副连接、水平件、支撑卡、烤漆挂件、可调吊杆、膨胀螺栓、立体包围防开裂、平角防开裂配套配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3.6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棉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棉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60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角处理：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音降噪、防火防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格：综合考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吊顶轻钢龙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烤漆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D38/D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*38*1.2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龙骨配件、配套连接件、收口条、螺母、自攻螺钉一切配件及连接固定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6.3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龙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/40*30m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种：木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m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1.9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扣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铝扣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30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处理：聚酯喷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配件：铝扣板收边条、丝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0.6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三角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00*100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龙骨卡件、大吊、膨胀螺丝、螺帽及配件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酸钙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酸盐板（防火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0*122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.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墙轻钢龙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墙轻钢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竖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O-CO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*50*0.8mm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面形状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龙骨配件、配套连接件、收口条、螺母、自攻螺钉一切配件及连接固定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7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墙轻钢龙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钢龙骨（竖骨加强筋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D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*10mm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龙骨配件、配套连接件、螺母、自攻螺钉等一切配件及连接固定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音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纤维隔音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玻璃隔断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玻璃隔断，磨砂玻璃隔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材质：深色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环保无醛内墙乳胶漆（防水、防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遍面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3.8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三棵树、立邦、嘉宝莉、多乐士同类品牌</w:t>
            </w:r>
          </w:p>
        </w:tc>
      </w:tr>
      <w:tr>
        <w:trPr>
          <w:trHeight w:val="10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内墙遮盖底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遍底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9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三棵树、立邦、多乐士同类品牌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腻子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无醛专用内墙腻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遍腻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33.6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泰山、多邦同类品牌</w:t>
            </w:r>
          </w:p>
        </w:tc>
      </w:tr>
      <w:tr>
        <w:trPr>
          <w:trHeight w:val="11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面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加固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墙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.9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嘉宝莉同类品牌</w:t>
            </w:r>
          </w:p>
        </w:tc>
      </w:tr>
      <w:tr>
        <w:trPr>
          <w:trHeight w:val="7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纤网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宽 网格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9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石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碱外墙封闭底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2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嘉宝莉同类品牌</w:t>
            </w:r>
          </w:p>
        </w:tc>
      </w:tr>
      <w:tr>
        <w:trPr>
          <w:trHeight w:val="8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石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墙耐候真石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立邦、嘉宝莉、美涂士同类品牌</w:t>
            </w:r>
          </w:p>
        </w:tc>
      </w:tr>
      <w:tr>
        <w:trPr>
          <w:trHeight w:val="9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踢脚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踢脚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：黑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桥铝合金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隔热断桥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启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Low-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空玻璃玻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m):6Low-E+12A+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木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复合门，包门套，含安装要求相关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执手、门锁等五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20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20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详图纸设计及甲方要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盼盼、欧派、大自然同类品牌质量</w:t>
            </w:r>
          </w:p>
        </w:tc>
      </w:tr>
      <w:tr>
        <w:trPr>
          <w:trHeight w:val="9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级钢制防盗门，含安装要求相关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*2100m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星月、九重同类品牌质量</w:t>
            </w:r>
          </w:p>
        </w:tc>
      </w:tr>
      <w:tr>
        <w:trPr>
          <w:trHeight w:val="1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免漆门，包门套，含安装要求相关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*200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五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盼盼、欧派、大自然同类品牌质量</w:t>
            </w:r>
          </w:p>
        </w:tc>
      </w:tr>
      <w:tr>
        <w:trPr>
          <w:trHeight w:val="18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漱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理石洗漱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1800m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板双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釉面陶瓷椭圆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详图纸设计及甲方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面盆龙头、下水器等配套五金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箭牌、九牧同类品牌质量</w:t>
            </w:r>
          </w:p>
        </w:tc>
      </w:tr>
      <w:tr>
        <w:trPr>
          <w:trHeight w:val="9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面玻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银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18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典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详图纸设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蹲便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陶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贝朗、九牧同类品牌质量</w:t>
            </w:r>
          </w:p>
        </w:tc>
      </w:tr>
      <w:tr>
        <w:trPr>
          <w:trHeight w:val="12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蹲便器水箱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洗水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水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/6.5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塑料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贝朗、惠达同类品牌质量</w:t>
            </w:r>
          </w:p>
        </w:tc>
      </w:tr>
      <w:tr>
        <w:trPr>
          <w:trHeight w:val="1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应挂式小便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应挂式小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*430*84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陶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配套感应器、下水、冲洗阀等配套五金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惠达同类品牌质量</w:t>
            </w:r>
          </w:p>
        </w:tc>
      </w:tr>
      <w:tr>
        <w:trPr>
          <w:trHeight w:val="9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卷材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粘聚合物改性沥青防水卷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m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5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涂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氨酯防水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形态：液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度等级：拉伸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Mpa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 19250-20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灯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W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灯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筒灯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W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顶灯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W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块灯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600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W 220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膜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白色透光膜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种 灯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光源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W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难燃塑料线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线管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直通等相关配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难燃塑料线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线管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直通等相关配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难燃塑料线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线管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直通等相关配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难燃塑料线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线管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直通等相关配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线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线管 （明装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-2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考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直通等相关配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V-2.5mm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电工胶带等配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V-4mm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电工胶带等配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V-6mm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电工胶带等配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缆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V-25mm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电工胶带等配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内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：超五类超六类网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传输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bps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盒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×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盒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底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×82×45</w:t>
              <w:br/>
              <w:t>3.P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磷青铜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联单控暗开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V 10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施耐德同类品牌质量</w:t>
            </w:r>
          </w:p>
        </w:tc>
      </w:tr>
      <w:tr>
        <w:trPr>
          <w:trHeight w:val="8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双联单控暗开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V 10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施耐德同类品牌质量</w:t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双开双控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V 10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施耐德同类品牌质量</w:t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相二、三孔插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施耐德同类品牌质量</w:t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相空调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K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施耐德同类品牌质量</w:t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相空调插座（柜式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施耐德同类品牌质量</w:t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座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插座 单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/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型钢安装轨等配件综合考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路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小型断路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电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25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路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小型断路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电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40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路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小型断路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电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-50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断路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小型断路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电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63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电保护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漏电保护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类型：过载、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/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水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配套弯头、直通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保利、联塑同类品牌质量</w:t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水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配套弯头、直通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保利、联塑同类品牌质量</w:t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水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配套弯头、直通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保利、联塑同类品牌质量</w:t>
            </w:r>
          </w:p>
        </w:tc>
      </w:tr>
      <w:tr>
        <w:trPr>
          <w:trHeight w:val="7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PVC-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5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接胶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联塑、日丰同类品牌质量</w:t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PVC-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7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接胶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联塑、日丰同类品牌质量</w:t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PVC-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1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接胶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联塑、日丰同类品牌质量</w:t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PVC-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6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接胶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考联塑、日丰同类品牌质量</w:t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雨水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PVC-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6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接胶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扫除口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10/75/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考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管检查口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管检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弯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弯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10/75/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考虑检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弯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10/75/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考虑检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直通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直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10/75/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考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直通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直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三通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10/75/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考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三通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三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大小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大小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10/75/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考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大小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水大小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60*1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水弯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存水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10/75/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考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式雨水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N11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V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臭地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防臭地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口径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100*100*3m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款不锈钢水龙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阀（冷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冻防裂、加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织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编织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7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/30cm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水软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水软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40/50/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考虑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水连接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下水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风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风口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排风口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栅拦道闸（双开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动广告门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通道广告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：电动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钢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规格：无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力锁拉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KG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闭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中标单价及已完成工程量据实结算（需提供采购人认可的增值税专用发票）。</w:t>
            </w:r>
          </w:p>
        </w:tc>
      </w:tr>
      <w:tr>
        <w:trPr>
          <w:trHeight w:val="722" w:hRule="atLeast"/>
        </w:trPr>
        <w:tc>
          <w:tcPr>
            <w:tcW w:w="1071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具增值税专用发票，若成交单位不能按甲方要求供货，甲方有权终止合同，并按同等格重新组织其他协作单位采购供应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单位供货前需提前送样甲方确定材料品质、规格、样式，经甲方同意后方可供货，否则甲方有权拒绝接收。</w:t>
            </w:r>
          </w:p>
        </w:tc>
      </w:tr>
    </w:tbl>
    <w:p>
      <w:pPr>
        <w:pStyle w:val="Normal"/>
        <w:spacing w:lineRule="auto" w:line="240"/>
        <w:ind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50" w:hanging="0"/>
        <w:jc w:val="both"/>
        <w:rPr>
          <w:rFonts w:ascii="仿宋_GB2312" w:hAnsi="仿宋_GB2312" w:eastAsia="仿宋_GB2312" w:cs="仿宋_GB2312"/>
          <w:b/>
          <w:b/>
          <w:color w:val="000000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74" w:right="85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52:00Z</dcterms:created>
  <dc:creator>111111</dc:creator>
  <dc:description/>
  <dc:language>en-US</dc:language>
  <cp:lastModifiedBy>哈</cp:lastModifiedBy>
  <cp:lastPrinted>2025-02-27T10:00:00Z</cp:lastPrinted>
  <dcterms:modified xsi:type="dcterms:W3CDTF">2025-03-21T09:40:0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3E3AB86D14D878A0FB9F2BCBCAA8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FkMGQ0YjZjYTFlMzlhMDM2MGUwNTRlNjcxY2U3MmQiLCJ1c2VySWQiOiI1MjAxOTA2MTYifQ==</vt:lpwstr>
  </property>
  <property fmtid="{D5CDD505-2E9C-101B-9397-08002B2CF9AE}" pid="5" name="commondata">
    <vt:lpwstr>commondata</vt:lpwstr>
  </property>
</Properties>
</file>